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й научный семинар с элементами науч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молодых уче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овые методы в диагностике и нейрореабилитации локомоторных нарушений: от физиологии к медиц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International seminar with elements of scientific school for young scient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w methods for the diagnostics and neuro-rehabilitation of locomotor disorders: from physiology to medic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8 ноября 2015 г., УлГУ, г.Ульяновск, 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ы: ФГБУН Институт физиологии им. И.П.Павлова РАН, УлГ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и семинара – проф., д.б.н. Юрий Петрович Герасименко, проф., д.б.н. Михаил Васильевич Балыкин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УПИТЕЛЬНАЯ ЧА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.В. Балыкин (УлГУ). Вступительное слово (5 мин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Ю.П. Герасименко (ИФ РАН). О проекте "Сенсорно-моторные механизмы регуляции позы и локомоции в норме и при спинальной патологии", актуальность и новизна (5 мин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авр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«Medicine &amp; Sport physiology»)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етоды нейромодуляции в диагностики и нейрореабилитации травм и заболеваний ЦНС (20 мин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. Gad (UCLA).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Neuromodulation strategies to enable recovery after paraly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0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. Seifner (Siemens Healhcare).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Magnetic spinal cord stimulation: Modelling and stimulation principl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0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. Саенко (UCLA). Неинвазивный метод исследования двигательной функции спинного мозга (20 мин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ЛА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шкевич С.Г., Рубахова В.М. (Институт физиологии НАН Белоруссии) Оценка эффективности контроля статических руфлексов при заболеваниях мозга. (20 мин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каждого выступления запланировано 10 мин для вопросов. 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  <w:lang w:val="ru-RU"/>
        </w:rPr>
        <w:t xml:space="preserve">Семинар проводится при финансовой поддержке РНФ в рамках проекта </w:t>
      </w:r>
      <w:r>
        <w:rPr>
          <w:b/>
          <w:sz w:val="24"/>
          <w:szCs w:val="24"/>
          <w:u w:val="single"/>
          <w:lang w:val="ru-RU"/>
        </w:rPr>
        <w:t>"Сенсорно-моторные механизмы регуляции позы и локомоции в норме и при спинальной патологии",</w:t>
      </w:r>
      <w:r>
        <w:rPr>
          <w:b/>
          <w:sz w:val="24"/>
          <w:szCs w:val="24"/>
          <w:lang w:val="ru-RU"/>
        </w:rPr>
        <w:t xml:space="preserve"> грант № 14-45-00024, руководитель проекта Ю.П.Герасименк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42:00Z</dcterms:created>
  <dc:creator>NAT SCHERBAKOVA</dc:creator>
  <dc:description/>
  <cp:keywords/>
  <dc:language>en-US</dc:language>
  <cp:lastModifiedBy>NAT SCHERBAKOVA</cp:lastModifiedBy>
  <dcterms:modified xsi:type="dcterms:W3CDTF">2015-11-10T22:06:00Z</dcterms:modified>
  <cp:revision>5</cp:revision>
  <dc:subject/>
  <dc:title/>
</cp:coreProperties>
</file>